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3° TRIMESTRE ANNO 2020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° TRIMESTRE 2020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26/10/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>Comune di Portico</cp:lastModifiedBy>
  <cp:lastPrinted>2020-05-04T10:10:00Z</cp:lastPrinted>
  <dcterms:modified xsi:type="dcterms:W3CDTF">2016-07-12T11:08:00Z</dcterms:modified>
  <cp:revision>8</cp:revision>
  <dc:subject/>
  <dc:title/>
</cp:coreProperties>
</file>